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互联网营销学院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各教研室人员划分的通知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分院全体教师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各专业建设与教育教学工作的有序开展，加强教研室对专业教师的指导和管理。经分院党政联席会议研究决定，现对商务营销教研室、营销服务教研室人员进行划分，具体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商务营销教研室：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室主任：陆燕清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商务专业：王雨恒、胡莹、黄猛、黄肖榕、何翠桃、许燕琴、苏海玲、黄彬峰、祝舒迪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营销与直播电商专业：夏巍、罗海鹏、苏永欣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营销服务教研室：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研室主任：黄露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营销：向子馨、李丽荣、黄吉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技术服务与营销：杨传山、农翔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媒体广告策划与营销：陈蓝千欣、班丽婷、李安康、陈法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教研认真做好课程教学组织与管理工作，积极开展教研活动，提高教研室整体教学水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营销学院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hnschrift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hnschrift Light" w:hAnsi="Calibri;Bahnschrift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8:00Z</dcterms:created>
  <dc:creator>Administrator</dc:creator>
  <dc:description/>
  <cp:keywords/>
  <dc:language>en-US</dc:language>
  <cp:lastModifiedBy>Administrator</cp:lastModifiedBy>
  <dcterms:modified xsi:type="dcterms:W3CDTF">2022-06-01T08:40:00Z</dcterms:modified>
  <cp:revision>5</cp:revision>
  <dc:subject/>
  <dc:title/>
</cp:coreProperties>
</file>