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kern w:val="0"/>
          <w:sz w:val="24"/>
          <w:szCs w:val="24"/>
          <w:shd w:fill="FFFFFF" w:val="clear"/>
          <w:lang w:val="en-US" w:eastAsia="zh-CN" w:bidi="ar"/>
        </w:rPr>
      </w:pPr>
      <w:r>
        <w:rPr>
          <w:rFonts w:eastAsia="微软雅黑" w:cs="微软雅黑" w:ascii="微软雅黑" w:hAnsi="微软雅黑"/>
          <w:vanish/>
          <w:color w:val="00000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kern w:val="0"/>
          <w:sz w:val="24"/>
          <w:szCs w:val="24"/>
          <w:shd w:fill="FFFFFF" w:val="clear"/>
          <w:lang w:val="en-US" w:eastAsia="zh-CN" w:bidi="ar"/>
        </w:rPr>
      </w:pPr>
      <w:r>
        <w:rPr>
          <w:rFonts w:eastAsia="微软雅黑" w:cs="微软雅黑" w:ascii="微软雅黑" w:hAnsi="微软雅黑"/>
          <w:vanish/>
          <w:color w:val="00000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kern w:val="0"/>
          <w:sz w:val="24"/>
          <w:szCs w:val="24"/>
          <w:shd w:fill="FFFFFF" w:val="clear"/>
          <w:lang w:val="en-US" w:eastAsia="zh-CN" w:bidi="ar"/>
        </w:rPr>
      </w:pPr>
      <w:r>
        <w:rPr>
          <w:rFonts w:eastAsia="微软雅黑" w:cs="微软雅黑" w:ascii="微软雅黑" w:hAnsi="微软雅黑"/>
          <w:vanish/>
          <w:color w:val="00000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kern w:val="0"/>
          <w:sz w:val="24"/>
          <w:szCs w:val="24"/>
          <w:shd w:fill="FFFFFF" w:val="clear"/>
          <w:lang w:val="en-US" w:eastAsia="zh-CN" w:bidi="ar"/>
        </w:rPr>
      </w:pPr>
      <w:r>
        <w:rPr>
          <w:rFonts w:eastAsia="微软雅黑" w:cs="微软雅黑" w:ascii="微软雅黑" w:hAnsi="微软雅黑"/>
          <w:vanish/>
          <w:color w:val="00000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rPr>
      </w:pPr>
      <w:r>
        <w:rPr>
          <w:rFonts w:ascii="微软雅黑" w:hAnsi="微软雅黑" w:cs="微软雅黑" w:eastAsia="微软雅黑"/>
          <w:vanish/>
          <w:color w:val="000000"/>
          <w:kern w:val="0"/>
          <w:sz w:val="24"/>
          <w:szCs w:val="24"/>
          <w:shd w:fill="FFFFFF" w:val="clear"/>
          <w:lang w:val="en-US" w:eastAsia="zh-CN" w:bidi="ar"/>
        </w:rPr>
        <w:t>信息公开</w:t>
      </w:r>
      <w:r>
        <w:rPr>
          <w:rFonts w:eastAsia="微软雅黑" w:cs="微软雅黑" w:ascii="微软雅黑" w:hAnsi="微软雅黑"/>
          <w:vanish/>
          <w:color w:val="000000"/>
          <w:kern w:val="0"/>
          <w:sz w:val="24"/>
          <w:szCs w:val="24"/>
          <w:shd w:fill="FFFFFF" w:val="clear"/>
          <w:lang w:val="en-US" w:eastAsia="zh-CN" w:bidi="ar"/>
        </w:rPr>
        <w:t>_</w:t>
      </w:r>
      <w:r>
        <w:rPr>
          <w:rFonts w:ascii="微软雅黑" w:hAnsi="微软雅黑" w:cs="微软雅黑" w:eastAsia="微软雅黑"/>
          <w:vanish/>
          <w:color w:val="000000"/>
          <w:kern w:val="0"/>
          <w:sz w:val="24"/>
          <w:szCs w:val="24"/>
          <w:shd w:fill="FFFFFF" w:val="clear"/>
          <w:lang w:val="en-US" w:eastAsia="zh-CN" w:bidi="ar"/>
        </w:rPr>
        <w:t>厅函</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nish/>
          <w:color w:val="000000"/>
          <w:sz w:val="44"/>
          <w:szCs w:val="44"/>
          <w:shd w:fill="FFFFFF" w:val="clear"/>
        </w:rPr>
      </w:pPr>
      <w:r>
        <w:rPr>
          <w:rFonts w:eastAsia="方正小标宋简体" w:cs="方正小标宋简体" w:ascii="方正小标宋简体" w:hAnsi="方正小标宋简体"/>
          <w:b w:val="false"/>
          <w:bCs/>
          <w:vanish/>
          <w:color w:val="00000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教育部办公厅关于做好扩招后</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高职教育教学管理工作的指导意见</w:t>
      </w:r>
    </w:p>
    <w:p>
      <w:pPr>
        <w:pStyle w:val="Normal"/>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教职成厅函〔</w:t>
      </w:r>
      <w:r>
        <w:rPr>
          <w:rFonts w:eastAsia="黑体" w:cs="黑体" w:ascii="黑体" w:hAnsi="黑体"/>
          <w:color w:val="000000"/>
          <w:sz w:val="32"/>
          <w:szCs w:val="32"/>
          <w:shd w:fill="FFFFFF" w:val="clear"/>
        </w:rPr>
        <w:t>2019</w:t>
      </w:r>
      <w:r>
        <w:rPr>
          <w:rFonts w:ascii="黑体" w:hAnsi="黑体" w:cs="黑体" w:eastAsia="黑体"/>
          <w:color w:val="000000"/>
          <w:sz w:val="32"/>
          <w:szCs w:val="32"/>
          <w:shd w:fill="FFFFFF" w:val="clear"/>
        </w:rPr>
        <w:t>〕</w:t>
      </w:r>
      <w:r>
        <w:rPr>
          <w:rFonts w:eastAsia="黑体" w:cs="黑体" w:ascii="黑体" w:hAnsi="黑体"/>
          <w:color w:val="000000"/>
          <w:sz w:val="32"/>
          <w:szCs w:val="32"/>
          <w:shd w:fill="FFFFFF" w:val="clear"/>
        </w:rPr>
        <w:t>20</w:t>
      </w:r>
      <w:r>
        <w:rPr>
          <w:rFonts w:ascii="黑体" w:hAnsi="黑体" w:cs="黑体" w:eastAsia="黑体"/>
          <w:color w:val="00000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省、自治区、直辖市教育厅（教委），各计划单列市教育局，新疆生产建设兵团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贯彻落实《国家职业教育改革实施方案》及教育部等六部门印发的《高职扩招专项工作实施方案》，主动适应高职扩招后生源多元化、发展需求多样化对教育教学的新要求，保障质量型扩招，全面提高人才培养质量，现就做好扩招后高职教育教学管理工作提出以下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一、激活改革发展新动力。</w:t>
      </w:r>
      <w:r>
        <w:rPr>
          <w:rFonts w:ascii="仿宋_GB2312" w:hAnsi="仿宋_GB2312" w:cs="仿宋_GB2312" w:eastAsia="仿宋_GB2312"/>
          <w:color w:val="000000"/>
          <w:sz w:val="32"/>
          <w:szCs w:val="32"/>
          <w:shd w:fill="FFFFFF" w:val="clear"/>
        </w:rPr>
        <w:t>以习近平新时代中国特色社会主义思想为指导，全面贯彻党的教育方针，解放思想，实事求是，抓住发展机遇，主动应对挑战，把高职扩招作为深化职业教育改革发展、提升教育教学质量的新动力，推动管理水平、学生综合素质、人才培养质量持续提升。针对退役军人、下岗失业人员、农民工、高素质农民、在职职工及应（往）届毕业生等高职扩招生源（以下简称扩招生源）教育教学，坚持标准不降、模式多元、学制灵活，坚持因材施教、按需施教，坚持宽进严出，严把毕业关口。以学情分析为基础，以培养方案为关键，以教师主导为重点，以管理创新为突破，以信息技术应用为手段，确保“教好”“学好”“管好”，实现高质量就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系统开展学情分析。</w:t>
      </w:r>
      <w:r>
        <w:rPr>
          <w:rFonts w:ascii="仿宋_GB2312" w:hAnsi="仿宋_GB2312" w:cs="仿宋_GB2312" w:eastAsia="仿宋_GB2312"/>
          <w:color w:val="000000"/>
          <w:sz w:val="32"/>
          <w:szCs w:val="32"/>
          <w:shd w:fill="FFFFFF" w:val="clear"/>
        </w:rPr>
        <w:t>各高职院校要充分考虑不同生源在成长背景、从业经历、学习基础、年龄阶段、认知特点、发展愿景等方面的差异性，通过问卷调查、座谈、访谈等形式，对学生学业水平、技术技能基础、信息技术应用能力、学习目的和心理预期等深入调研，开展有关测评，形成学情分析报告，提出有针对性的培养策略，充分挖掘扩招生源特长潜质，实施扬长教育，同时补齐短板。各省级教育行政部门要加强对高职院校的指导，及时收集汇总，掌握高职院校学情，形成本区域学情分析报告，为做好扩招后教育教学管理工作提供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三、强化思想政治工作。</w:t>
      </w:r>
      <w:r>
        <w:rPr>
          <w:rFonts w:ascii="仿宋_GB2312" w:hAnsi="仿宋_GB2312" w:cs="仿宋_GB2312" w:eastAsia="仿宋_GB2312"/>
          <w:color w:val="000000"/>
          <w:sz w:val="32"/>
          <w:szCs w:val="32"/>
          <w:shd w:fill="FFFFFF" w:val="clear"/>
        </w:rPr>
        <w:t>加强思想政治教育和价值引领，贯彻中共中央办公厅、国务院办公厅《关于深化新时代学校思想政治理论课改革创新的若干意见》，严格落实《新时代高校思想政治理论课教学工作基本要求》，开齐开足思想政治理论课。充分发挥课堂教学主渠道作用，确保各类课程都要与思想政治理论课同向同行，形成协同效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结合扩招生源的经历特点，创新课程思政教学模式，积极开展实践教学，立足实际开设有关选修课程，确保思想政治教育取得实效。统筹推进针对各类生源的“三全育人”综合改革，强化职业素养养成和技术技能积累，将专业精神、职业精神和工匠精神融入人才培养全过程。悉心关注扩招生源的思想动态，深入细致做好引导和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shd w:fill="FFFFFF" w:val="clear"/>
        </w:rPr>
        <w:t>四、分类制订人才培养方案。</w:t>
      </w:r>
      <w:r>
        <w:rPr>
          <w:rFonts w:ascii="仿宋_GB2312" w:hAnsi="仿宋_GB2312" w:cs="仿宋_GB2312" w:eastAsia="仿宋_GB2312"/>
          <w:color w:val="000000"/>
          <w:sz w:val="32"/>
          <w:szCs w:val="32"/>
          <w:shd w:fill="FFFFFF" w:val="clear"/>
        </w:rPr>
        <w:t>各高职院校要认真落实《教育部关于职业院校专业人才培养方案制订与实施工作的指导意见》有关要求，依据学情分析报告，结合实际，分类制订专业人才培养方案，科学合理确定人才培养目标、人才规格、课程设置、学时安排、教学进程、考核方式和毕业要求等，统筹配置师资队伍、设施设备和教学资源。专业人才培养方案应按程序审定通过后发布执行，报省级教育行政部门备案，并通过学校网站等主动向社会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针对扩招生源，鼓励实施灵活多元的教学模式，可实施弹性学习，最长不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确保总学时不低于</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其中集中学习不得低于总学时的</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与企业及其他院校合作培养的，专业人才培养方案由学生学籍注册学校负责牵头组织制订、审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五、打造适应扩招新要求的教师队伍。</w:t>
      </w:r>
      <w:r>
        <w:rPr>
          <w:rFonts w:ascii="仿宋_GB2312" w:hAnsi="仿宋_GB2312" w:cs="仿宋_GB2312" w:eastAsia="仿宋_GB2312"/>
          <w:color w:val="000000"/>
          <w:sz w:val="32"/>
          <w:szCs w:val="32"/>
          <w:shd w:fill="FFFFFF" w:val="clear"/>
        </w:rPr>
        <w:t>要针对扩招后教育教学新要求，加大教师培训力度，完善省级、地（市）级、校级教师培训体系，打造能够胜任面向不同生源实施教学和管理工作的教师队伍。推动教师转变观念、创新模式、改革方法与手段，增强适应和解决教学、管理、服务过程中的新情况、新要求的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要引导高职院校组建由学校教师与行业企业专家组成的教师教学创新团队，积极应变、主动求变，分工协作开展模块化教学，建立导师制、师徒制，强化个性化教学。支持团队针对高职扩招开展教育教学研究与实践，定期开展教研活动，研究解决教学组织运行、课程结构内容、学生管理与考核评价等方面的新情况、新问题，关注扩招生源对教学内容、培养方式等方面的意见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六、创新教学组织形式。</w:t>
      </w:r>
      <w:r>
        <w:rPr>
          <w:rFonts w:ascii="仿宋_GB2312" w:hAnsi="仿宋_GB2312" w:cs="仿宋_GB2312" w:eastAsia="仿宋_GB2312"/>
          <w:color w:val="000000"/>
          <w:sz w:val="32"/>
          <w:szCs w:val="32"/>
          <w:shd w:fill="FFFFFF" w:val="clear"/>
        </w:rPr>
        <w:t>要采取集中教学与分散教学相结合、校内教学与校外教学相结合、线上教学与线下教学相结合等方式，对非应届毕业生尤其是退役军人、下岗失业人员和农民工等应尽量单独编班或实施分层教学。指导高职院校实行学分制管理。鼓励校企联合开展培养，推行现代学徒制等培养模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在岗职工可采用线上线下教学相结合的教学模式，工作日通过有关网络平台和教学资源线上学习，周末、节假日或晚间到学校或具备条件的企业教学场所集中面授和辅导，用好职业教育专业教学资源库等；对退役军人、下岗失业人员、农民工等，可根据行业企业生产规律，实施“旺工淡学”的错峰教学，“旺”季以企业实践为主，“淡”季以学校教学为主；对高素质农民、村“两委”委员、相对集中的在岗职工等，应积极做好“送教下乡”“送教上门”，根据实际情况设立“社区学区”“企业学区”，就近实施集中教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七、探索学习成果认定、积累和转换。</w:t>
      </w:r>
      <w:r>
        <w:rPr>
          <w:rFonts w:ascii="仿宋_GB2312" w:hAnsi="仿宋_GB2312" w:cs="仿宋_GB2312" w:eastAsia="仿宋_GB2312"/>
          <w:color w:val="000000"/>
          <w:sz w:val="32"/>
          <w:szCs w:val="32"/>
          <w:shd w:fill="FFFFFF" w:val="clear"/>
        </w:rPr>
        <w:t>鼓励高职院校开展</w:t>
      </w:r>
      <w:r>
        <w:rPr>
          <w:rFonts w:eastAsia="仿宋_GB2312" w:cs="仿宋_GB2312" w:ascii="仿宋_GB2312" w:hAnsi="仿宋_GB2312"/>
          <w:color w:val="000000"/>
          <w:sz w:val="32"/>
          <w:szCs w:val="32"/>
          <w:shd w:fill="FFFFFF" w:val="clear"/>
        </w:rPr>
        <w:t>1+X</w:t>
      </w:r>
      <w:r>
        <w:rPr>
          <w:rFonts w:ascii="仿宋_GB2312" w:hAnsi="仿宋_GB2312" w:cs="仿宋_GB2312" w:eastAsia="仿宋_GB2312"/>
          <w:color w:val="000000"/>
          <w:sz w:val="32"/>
          <w:szCs w:val="32"/>
          <w:shd w:fill="FFFFFF" w:val="clear"/>
        </w:rPr>
        <w:t>证书制度试点，按规定兑换学分，免修相应课程或模块。指导高职院校积极参与职业教育国家学分银行试点，为各类生源的学习成果认定、积累和转换提供便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扩招生源已有工作经历、相关培训经历、技术技能达到一定水平及在相关领域获得一定级别的奖项或荣誉称号的，经学校认定后可折算成相应学分或免修相应课程，并可调整有关教学内容或学时安排。有关高职院校应研究制订认定、转换规则和实施办法，经学校党委会议或校长办公会审定后发布实施，并通过学校网站等向社会公开。不得随意把未列入人才培养方案的企业工作内容、时间等折算抵扣学时学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八、严格教育教学管理。</w:t>
      </w:r>
      <w:r>
        <w:rPr>
          <w:rFonts w:ascii="仿宋_GB2312" w:hAnsi="仿宋_GB2312" w:cs="仿宋_GB2312" w:eastAsia="仿宋_GB2312"/>
          <w:color w:val="000000"/>
          <w:sz w:val="32"/>
          <w:szCs w:val="32"/>
          <w:shd w:fill="FFFFFF" w:val="clear"/>
        </w:rPr>
        <w:t>各省级教育行政部门要指导高职院校适应生源、教学组织形式、资源利用方式的新变化，优化资源配置，创新管理机制，健全管理制度，提高学校管理的信息化水平。要会同省级退役军人事务管理部门，加强退役军人生源的协同培养。充分发挥退役军人政治素质、意志品质、能力作风等优势，聘用符合条件的退役军人学生担任兼职辅导员，或参与校园安全管理、军训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高职院校要根据《普通高等学校学生管理规定》，结合不同生源特点和培养模式要求，制订有针对性的学生管理办法，并报省级教育行政部门备案。坚持严格管理与精心指导相结合，为不同生源群体配备有一定阅历和工作经验的辅导员或班主任。在落实《职业学校学生实习管理规定》有关要求基础上，针对不同生源特点，灵活多样开展实践教学，集中安排实习和学生自主实习相结合，校企共同制订实习方案，创新实习管理方式，为学生投保实习责任保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九、建立健全质量评价体系。</w:t>
      </w:r>
      <w:r>
        <w:rPr>
          <w:rFonts w:ascii="仿宋_GB2312" w:hAnsi="仿宋_GB2312" w:cs="仿宋_GB2312" w:eastAsia="仿宋_GB2312"/>
          <w:color w:val="000000"/>
          <w:sz w:val="32"/>
          <w:szCs w:val="32"/>
          <w:shd w:fill="FFFFFF" w:val="clear"/>
        </w:rPr>
        <w:t>各高职院校要主动适应技术技能人才多样化培养需要，针对不同生源、不同学习时间、不同学习方式，改革学生学业考核评价方式方法，实行多元评价。结合课程特点和实际条件组织实施竞赛活动、技能抽查、学业水平测试、综合素质评价和毕业生质量跟踪调查等。不断完善内部质量保证体系和运行机制，做好各类生源学生的学习状态数据采集，根据反馈实时诊断、及时改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要全面考察学生的职业道德、职业素养、技术技能水平、创新创业能力，并把实现高质量就业作为检验人才培养质量的重要标准，做好毕业生的就业质量跟踪调查。严把毕业出口关，不得以任何原因、任何形式降低毕业要求，严禁实施“清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十、加强组织领导和监督保障。</w:t>
      </w:r>
      <w:r>
        <w:rPr>
          <w:rFonts w:ascii="仿宋_GB2312" w:hAnsi="仿宋_GB2312" w:cs="仿宋_GB2312" w:eastAsia="仿宋_GB2312"/>
          <w:color w:val="000000"/>
          <w:sz w:val="32"/>
          <w:szCs w:val="32"/>
          <w:shd w:fill="FFFFFF" w:val="clear"/>
        </w:rPr>
        <w:t>各省级教育行政部门要加强对高职院校分类教育教学、管理服务的过程性监管，对专业人才培养方案制订、教育资源配置、信息公开、教学实施等情况，特别是对课堂教育教学过程开展检查，公布检查结果，并纳入有关考核评价。支持高职院校在教学场所、实训基地等方面做好条件保障，利用好晚间、周末、节假日等时间，提高教室、实训设施设备等资源使用效率。组织设立教改专项，加强教研科研课题研究，促进经验交流，及时总结经验，形成可复制、可推广的工作机制和模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高职院校要将教育教学管理作为学校“一把手”工程，学校党委切实履行主体责任、院（校）长是第一责任人，学校有关部门和院系按职责分工，承担相应的管理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u w:val="none"/>
          <w:shd w:fill="FFFFFF" w:val="clear"/>
        </w:rPr>
        <w:t>请各地推荐不少于</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所本地院校的典型经验做法、专业人才培养方案，于</w:t>
      </w:r>
      <w:r>
        <w:rPr>
          <w:rFonts w:eastAsia="仿宋_GB2312" w:cs="仿宋_GB2312" w:ascii="仿宋_GB2312" w:hAnsi="仿宋_GB2312"/>
          <w:color w:val="000000"/>
          <w:sz w:val="32"/>
          <w:szCs w:val="32"/>
          <w:u w:val="none"/>
          <w:shd w:fill="FFFFFF" w:val="clear"/>
        </w:rPr>
        <w:t>2020</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日前报送我部职业教育与成人教育司，并将电子版发送至</w:t>
      </w:r>
      <w:r>
        <w:rPr>
          <w:rFonts w:eastAsia="仿宋_GB2312" w:cs="仿宋_GB2312" w:ascii="仿宋_GB2312" w:hAnsi="仿宋_GB2312"/>
          <w:color w:val="000000"/>
          <w:sz w:val="32"/>
          <w:szCs w:val="32"/>
          <w:u w:val="none"/>
          <w:shd w:fill="FFFFFF" w:val="clear"/>
        </w:rPr>
        <w:t>jxjc@moe.edu.cn</w:t>
      </w:r>
      <w:r>
        <w:rPr>
          <w:rFonts w:ascii="仿宋_GB2312" w:hAnsi="仿宋_GB2312" w:cs="仿宋_GB2312" w:eastAsia="仿宋_GB2312"/>
          <w:color w:val="000000"/>
          <w:sz w:val="32"/>
          <w:szCs w:val="32"/>
          <w:u w:val="none"/>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教育部办公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dc:creator>
  <dc:description/>
  <dc:language>en-US</dc:language>
  <cp:lastModifiedBy>BZBNNZQK6</cp:lastModifiedBy>
  <dcterms:modified xsi:type="dcterms:W3CDTF">2020-01-16T08: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