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高校毕业生求职创业补贴申请表（申请人填写）</w:t>
      </w:r>
    </w:p>
    <w:tbl>
      <w:tblPr>
        <w:tblW w:w="9562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073"/>
        <w:gridCol w:w="278"/>
        <w:gridCol w:w="832"/>
        <w:gridCol w:w="608"/>
        <w:gridCol w:w="645"/>
        <w:gridCol w:w="442"/>
        <w:gridCol w:w="1215"/>
        <w:gridCol w:w="1575"/>
      </w:tblGrid>
      <w:tr>
        <w:trPr>
          <w:trHeight w:val="6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      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 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源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及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领取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求职创业补贴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 领取时间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3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对象类别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患残疾         □特困人员（孤儿）  □享受最低生活保障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国家助学贷款（合同编号：               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贫困残疾人家庭   □建档立卡贫困家庭</w:t>
            </w:r>
          </w:p>
        </w:tc>
      </w:tr>
      <w:tr>
        <w:trPr>
          <w:trHeight w:val="68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递交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列表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校毕业生求职创业补贴申请表》</w:t>
            </w:r>
          </w:p>
        </w:tc>
      </w:tr>
      <w:tr>
        <w:trPr>
          <w:trHeight w:val="62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本人身份证复印件</w:t>
            </w:r>
          </w:p>
        </w:tc>
      </w:tr>
      <w:tr>
        <w:trPr>
          <w:trHeight w:val="62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本人银行卡复印件</w:t>
            </w:r>
          </w:p>
        </w:tc>
      </w:tr>
      <w:tr>
        <w:trPr>
          <w:trHeight w:val="62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银行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卡账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09" w:hRule="atLeast"/>
        </w:trPr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提供的资料均真实有效，如有虚假，本人愿承担法律责任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240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：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注意手写）</w:t>
            </w:r>
          </w:p>
          <w:p>
            <w:pPr>
              <w:pStyle w:val="Normal"/>
              <w:ind w:firstLine="16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日期不填）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审核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             （单位公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社会保障部门审核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               （单位公章）             年    月    日</w:t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备注：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.“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人员类别”对应栏用“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√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”勾选。同时符合多项申领条件的。只需选择一项，并依所选条件递交相应材料；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银行卡开户行可由人力资源社会保障部门商高校统一。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为便于信息辨认，除申请人、经办人须手写签名外，其余条目请在电脑上填写后打印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6442</dc:creator>
  <dc:description/>
  <dc:language>en-US</dc:language>
  <cp:lastModifiedBy>PX</cp:lastModifiedBy>
  <dcterms:modified xsi:type="dcterms:W3CDTF">2020-05-25T07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