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届广西普通高等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优秀毕业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61"/>
        <w:gridCol w:w="859"/>
        <w:gridCol w:w="1260"/>
        <w:gridCol w:w="1260"/>
        <w:gridCol w:w="1620"/>
        <w:gridCol w:w="1620"/>
        <w:gridCol w:w="4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何职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获校级以上（含校级）“三好学生”、“优秀团干”、“优秀学生干部”、“优秀党员”、“优秀团员”称号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  <w:szCs w:val="2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 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育 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校 表 现（</w:t>
            </w: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（部、二级学院）盖章</w:t>
            </w:r>
          </w:p>
          <w:p>
            <w:pPr>
              <w:pStyle w:val="Normal"/>
              <w:ind w:right="96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ind w:left="-619" w:firstLine="61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此表一式二份（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正反两面打印），学校和学生本人档案各存一份。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25:00Z</dcterms:created>
  <dc:creator>USER</dc:creator>
  <dc:description/>
  <cp:keywords/>
  <dc:language>en-US</dc:language>
  <cp:lastModifiedBy>Tina</cp:lastModifiedBy>
  <dcterms:modified xsi:type="dcterms:W3CDTF">2020-04-28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