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</w:rPr>
        <w:t xml:space="preserve">   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—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第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学期期末考试成绩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"/>
        <w:gridCol w:w="1845"/>
        <w:gridCol w:w="850"/>
        <w:gridCol w:w="426"/>
        <w:gridCol w:w="850"/>
        <w:gridCol w:w="565"/>
        <w:gridCol w:w="569"/>
        <w:gridCol w:w="567"/>
        <w:gridCol w:w="2121"/>
      </w:tblGrid>
      <w:tr>
        <w:trPr>
          <w:trHeight w:val="3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教研室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8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教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教师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试卷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流  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内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答案评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分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部分得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总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档的卷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试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参加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卷面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袋封面记录的实考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档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系统名单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的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名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系统对应的班级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系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需要分两次导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相应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班级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将最终成绩录入系统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审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面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的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至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结论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95" w:firstLine="39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595" w:firstLine="39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595" w:firstLine="39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签名：</w:t>
            </w:r>
          </w:p>
          <w:p>
            <w:pPr>
              <w:pStyle w:val="Normal"/>
              <w:spacing w:lineRule="exact" w:line="24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院（部）  抽查审核结论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00" w:firstLine="34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00" w:firstLine="34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00" w:firstLine="34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（主任）签名：</w:t>
            </w:r>
          </w:p>
          <w:p>
            <w:pPr>
              <w:pStyle w:val="Normal"/>
              <w:spacing w:lineRule="exact" w:line="24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 xml:space="preserve">说明：  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此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表用于规范期末成绩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审核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用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，追责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.1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个评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卷教师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，审核人可以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是多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个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由专业负责人组织本专业内部的老师进行互相对查（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00%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）。目的是杜绝学生的成绩错登、漏登、少登的情况。</w:t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教研室负责人对每班学生的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进行抽查，若无误，并签署“教研室审核结论”——再交给分院（部）抽查审核，并签署“分院（部）抽查审核结论”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47" w:gutter="0" w:header="17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355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3:00Z</dcterms:created>
  <dc:creator>微软用户</dc:creator>
  <dc:description/>
  <cp:keywords/>
  <dc:language>en-US</dc:language>
  <cp:lastModifiedBy>Windows User</cp:lastModifiedBy>
  <cp:lastPrinted>2013-01-04T11:23:00Z</cp:lastPrinted>
  <dcterms:modified xsi:type="dcterms:W3CDTF">2019-09-18T06:19:00Z</dcterms:modified>
  <cp:revision>429</cp:revision>
  <dc:subject/>
  <dc:title>关于进一步规范期末考试命题、阅卷工作的通知</dc:title>
</cp:coreProperties>
</file>