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120"/>
        <w:rPr>
          <w:rFonts w:ascii="Arial Unicode MS" w:hAnsi="Arial Unicode MS" w:cs="宋体;SimSun"/>
          <w:kern w:val="0"/>
          <w:sz w:val="29"/>
          <w:szCs w:val="29"/>
        </w:rPr>
      </w:pPr>
      <w:r>
        <w:rPr>
          <w:rFonts w:ascii="Arial Unicode MS" w:hAnsi="Arial Unicode MS" w:cs="宋体;SimSun" w:eastAsia="方正小标宋简体"/>
          <w:b/>
          <w:bCs/>
          <w:kern w:val="0"/>
          <w:sz w:val="29"/>
          <w:szCs w:val="29"/>
        </w:rPr>
        <w:t>附件</w:t>
      </w:r>
      <w:r>
        <w:rPr>
          <w:rFonts w:eastAsia="方正小标宋简体" w:cs="宋体;SimSun" w:ascii="Arial Unicode MS" w:hAnsi="Arial Unicode MS"/>
          <w:b/>
          <w:bCs/>
          <w:kern w:val="0"/>
          <w:sz w:val="29"/>
          <w:szCs w:val="29"/>
        </w:rPr>
        <w:t xml:space="preserve">1: </w:t>
      </w:r>
      <w:r>
        <w:rPr>
          <w:rFonts w:ascii="Arial Unicode MS" w:hAnsi="Arial Unicode MS" w:cs="宋体;SimSun" w:eastAsia="方正小标宋简体"/>
          <w:b/>
          <w:bCs/>
          <w:kern w:val="0"/>
          <w:sz w:val="29"/>
          <w:szCs w:val="29"/>
        </w:rPr>
        <w:t>本专科生国家励志奖学金申请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254"/>
        <w:gridCol w:w="293"/>
        <w:gridCol w:w="403"/>
        <w:gridCol w:w="551"/>
        <w:gridCol w:w="801"/>
        <w:gridCol w:w="984"/>
        <w:gridCol w:w="198"/>
        <w:gridCol w:w="547"/>
        <w:gridCol w:w="1161"/>
        <w:gridCol w:w="454"/>
        <w:gridCol w:w="853"/>
        <w:gridCol w:w="1027"/>
        <w:gridCol w:w="920"/>
      </w:tblGrid>
      <w:tr>
        <w:trPr>
          <w:trHeight w:val="42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33"/>
                <w:szCs w:val="3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33"/>
                <w:szCs w:val="33"/>
              </w:rPr>
            </w:r>
          </w:p>
          <w:p>
            <w:pPr>
              <w:pStyle w:val="Normal"/>
              <w:autoSpaceDE w:val="false"/>
              <w:ind w:left="100" w:right="90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本人情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姓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48" w:right="45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135" w:right="13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16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6"/>
                <w:szCs w:val="26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53" w:right="460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照片</w:t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民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族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48" w:right="45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政治面貌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135" w:right="13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入学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号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135" w:right="13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所在年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9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身份证号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135" w:right="13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联系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广西培贤国际职业学院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firstLine="63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院（系）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  <w:t xml:space="preserve">     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right="54" w:hanging="0"/>
              <w:jc w:val="righ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14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曾获何种奖励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2" w:after="0"/>
              <w:ind w:left="100" w:right="90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家庭经济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14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家庭人口总数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14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家庭月总收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33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人均月收入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22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收入来源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35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家庭住址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22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邮政编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ind w:left="100" w:right="90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习成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-848" w:right="-173" w:firstLine="1008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 xml:space="preserve">成绩排名： 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  <w:t>/</w:t>
              <w:tab/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16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名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总人数）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4" w:before="50" w:after="0"/>
              <w:ind w:left="5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实行综合考评排名：是□；否□</w:t>
            </w:r>
          </w:p>
        </w:tc>
      </w:tr>
      <w:tr>
        <w:trPr>
          <w:trHeight w:val="425" w:hRule="atLeas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1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56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必修课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门，其中及格以上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门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51" w:right="-274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如是，排名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u w:val="single"/>
              </w:rPr>
              <w:tab/>
              <w:t>/</w:t>
              <w:tab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50" w:after="0"/>
              <w:ind w:left="261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名次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总人数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15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" w:after="0"/>
              <w:ind w:left="100" w:right="90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申请理由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1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30"/>
                <w:szCs w:val="3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779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申请人签名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1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30"/>
                <w:szCs w:val="3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495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1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30"/>
                <w:szCs w:val="3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2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90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院系审核意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9"/>
              <w:ind w:left="1391" w:right="1791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公章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9"/>
              <w:ind w:left="705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9"/>
              <w:ind w:left="2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0" w:right="90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学校审核意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</w:rPr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2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1495" w:right="168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（公章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705" w:hanging="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年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ab/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  <w:szCs w:val="21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方正小标宋简体" w:hAnsi="方正小标宋简体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2" w:after="0"/>
              <w:jc w:val="left"/>
              <w:rPr>
                <w:rFonts w:ascii="方正小标宋简体" w:hAnsi="方正小标宋简体" w:eastAsia="Arial Unicode MS" w:cs="Arial Unicode MS"/>
                <w:kern w:val="0"/>
                <w:sz w:val="13"/>
                <w:szCs w:val="13"/>
              </w:rPr>
            </w:pPr>
            <w:r>
              <w:rPr>
                <w:rFonts w:eastAsia="Arial Unicode MS" w:cs="Arial Unicode MS" w:ascii="方正小标宋简体" w:hAnsi="方正小标宋简体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9" w:before="1" w:after="0"/>
              <w:ind w:left="26" w:hanging="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注：此表正反面打印（只能控制在一张纸的范围），电子档填写，签名和日期必须手写。学生申请理由需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以上。（打印出来备注记得删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9:00Z</dcterms:created>
  <dc:creator>dkb</dc:creator>
  <dc:description/>
  <cp:keywords/>
  <dc:language>en-US</dc:language>
  <cp:lastModifiedBy>PXXGC</cp:lastModifiedBy>
  <cp:lastPrinted>2017-09-18T13:04:00Z</cp:lastPrinted>
  <dcterms:modified xsi:type="dcterms:W3CDTF">2019-09-24T07:55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