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广西培贤国际职业学院二级学院辅导员工作职责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仿宋_GB2312;Arial Unicode MS"/>
          <w:color w:val="333333"/>
          <w:sz w:val="24"/>
        </w:rPr>
        <w:t>一、按照《高校学生管理条例》负责学生管理和学生思想政治教育工作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仿宋_GB2312;Arial Unicode MS"/>
          <w:color w:val="333333"/>
          <w:sz w:val="24"/>
        </w:rPr>
        <w:t>二、负责对学生进行形势与任务教育、养成教育制度、诚信教育、爱校教育、心理健康教育等工作，配合党支部做好新党员的推荐培养、推荐发展等工作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仿宋_GB2312;Arial Unicode MS"/>
          <w:color w:val="333333"/>
          <w:sz w:val="24"/>
        </w:rPr>
        <w:t>三、负责所带班级学风、班风建设，协助抓好教学纪律（包括课堂考勤和学生缺勤的统计、催促、记载，并向二级学院学生科主任报送考勤资料）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仿宋_GB2312;Arial Unicode MS"/>
          <w:color w:val="333333"/>
          <w:sz w:val="24"/>
        </w:rPr>
        <w:t>四、负责收集学生对教学的反映，将情况及时上报二级学院并与任课老师随时沟通促进老师改进教学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仿宋_GB2312;Arial Unicode MS"/>
          <w:color w:val="333333"/>
          <w:sz w:val="24"/>
        </w:rPr>
        <w:t>五、负责选拔、培养、考核、管理班级学生干部，指导开展班团活动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仿宋_GB2312;Arial Unicode MS"/>
          <w:color w:val="333333"/>
          <w:sz w:val="24"/>
        </w:rPr>
        <w:t>六、负责培养和提高学生干部的素质，充分发挥他们的自我教育、自我管理、自我服务的作用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仿宋_GB2312;Arial Unicode MS"/>
          <w:color w:val="333333"/>
          <w:sz w:val="24"/>
        </w:rPr>
        <w:t>七、负责组织指导学生开展第二课堂活动和进行社会实践的工作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仿宋_GB2312;Arial Unicode MS"/>
          <w:color w:val="333333"/>
          <w:sz w:val="24"/>
        </w:rPr>
        <w:t>八、负责主动听取学生意见和建议，并将学生的合理化建议向学院有关部门反映，协助学院做好学生工作，确保学院安全、稳定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仿宋_GB2312;Arial Unicode MS"/>
          <w:color w:val="333333"/>
          <w:sz w:val="24"/>
        </w:rPr>
        <w:t>九、负责检查学生上课情况。坚持有计划地随班听课，协助老师作好课堂管理工作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仿宋_GB2312;Arial Unicode MS"/>
          <w:color w:val="333333"/>
          <w:sz w:val="24"/>
        </w:rPr>
        <w:t>十、负责了解学生学习、生活、活动中的问题，及时向学院有关部门反映，并与家长联系沟通，及时解决各种问题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仿宋_GB2312;Arial Unicode MS"/>
          <w:color w:val="333333"/>
          <w:sz w:val="24"/>
        </w:rPr>
        <w:t>十一、深入学生宿舍、深入课堂、深入学生生活，成为学生思想上的引路人、学习上的指导者，生活中的好朋友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仿宋_GB2312;Arial Unicode MS"/>
          <w:color w:val="333333"/>
          <w:sz w:val="24"/>
        </w:rPr>
        <w:t>十二、负责指导及督促学生进行顶岗实习，做好实习材料、就业材料的发放及收集工作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仿宋_GB2312;Arial Unicode MS"/>
          <w:color w:val="333333"/>
          <w:sz w:val="24"/>
        </w:rPr>
        <w:t>十三、负责按年度催交欠学费的工作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仿宋_GB2312;Arial Unicode MS"/>
          <w:color w:val="333333"/>
          <w:sz w:val="24"/>
        </w:rPr>
        <w:t>十四、加强大学生的思想教育工作的研究，提高自己的业务水平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仿宋_GB2312;Arial Unicode MS"/>
          <w:color w:val="333333"/>
          <w:sz w:val="24"/>
        </w:rPr>
        <w:t>十五、完成领导交办的其他工作。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9:00Z</dcterms:created>
  <dc:creator>微软用户</dc:creator>
  <dc:description/>
  <cp:keywords/>
  <dc:language>en-US</dc:language>
  <cp:lastModifiedBy>Windows 用户</cp:lastModifiedBy>
  <dcterms:modified xsi:type="dcterms:W3CDTF">2018-09-27T02:45:00Z</dcterms:modified>
  <cp:revision>5</cp:revision>
  <dc:subject/>
  <dc:title>辅导员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