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培贤国际职业学院思政专项科研项目</w:t>
      </w:r>
    </w:p>
    <w:p>
      <w:pPr>
        <w:pStyle w:val="Normal"/>
        <w:spacing w:lineRule="exact" w:line="440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　请　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依托部门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申 请 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表日期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ind w:left="3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书各项内容，要实事求是，逐条认真填写。表达要准确、严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书统一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，一式三份，由各二级部门、学工处审核盖章后，统一报送产学研处备案，由产学研处、课题负责人所在单位和负责人各存一份，以备使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数据表填写要求：项目组主要成员简表上最多只填五人，主要参加者必须是真正参与本项目研究工作的相关科研人员。课题名称要准确、简明扼要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0" w:after="156"/>
        <w:ind w:left="-1" w:hanging="1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简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"/>
        <w:gridCol w:w="536"/>
        <w:gridCol w:w="159"/>
        <w:gridCol w:w="415"/>
        <w:gridCol w:w="558"/>
        <w:gridCol w:w="586"/>
        <w:gridCol w:w="221"/>
        <w:gridCol w:w="356"/>
        <w:gridCol w:w="289"/>
        <w:gridCol w:w="420"/>
        <w:gridCol w:w="358"/>
        <w:gridCol w:w="189"/>
        <w:gridCol w:w="775"/>
        <w:gridCol w:w="268"/>
        <w:gridCol w:w="227"/>
        <w:gridCol w:w="62"/>
        <w:gridCol w:w="147"/>
        <w:gridCol w:w="570"/>
        <w:gridCol w:w="13"/>
        <w:gridCol w:w="457"/>
        <w:gridCol w:w="137"/>
        <w:gridCol w:w="400"/>
        <w:gridCol w:w="866"/>
      </w:tblGrid>
      <w:tr>
        <w:trPr>
          <w:trHeight w:val="561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类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思想政治理论课教育教学研究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辅导员专项研究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团学工作专项研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学生管理工作专项研究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学生资助工作专项研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大学生心理健康专项研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历学位／授予国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研究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机构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2" w:right="-210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0" w:hanging="1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156"/>
        <w:ind w:left="-1" w:hanging="1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3153" w:hRule="atLeast"/>
        </w:trPr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课题研究的主要内容、基本思路、研究方法、重点难点、基本观点和创新之处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课题拟达到的预期研究目标（学术价值和社会价值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负责人已取得的</w:t>
            </w:r>
            <w:r>
              <w:rPr>
                <w:rFonts w:ascii="宋体;SimSun" w:hAnsi="宋体;SimSun" w:cs="宋体;SimSun"/>
                <w:szCs w:val="21"/>
              </w:rPr>
              <w:t>前期相关研究成果和主要参考文献（请分四部分逐项填写，可加页，不超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 w:before="0" w:after="156"/>
        <w:ind w:left="-1" w:hanging="2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预期研究成果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80"/>
        <w:gridCol w:w="3834"/>
        <w:gridCol w:w="3039"/>
      </w:tblGrid>
      <w:tr>
        <w:trPr>
          <w:trHeight w:val="456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研究计划及预期研究结果（研究计划包括研究的具体内容、拟组织的重要学术交流活动、国际合作与交流计划等；阶段性研究成果包括量化的学术论文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刊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、研究报告、著作篇数等）</w:t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阶段性研究成果（量化）</w:t>
            </w:r>
          </w:p>
        </w:tc>
      </w:tr>
      <w:tr>
        <w:trPr>
          <w:trHeight w:val="10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156"/>
        <w:ind w:left="-1" w:hanging="2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经费预算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90"/>
        <w:gridCol w:w="1266"/>
        <w:gridCol w:w="724"/>
        <w:gridCol w:w="2713"/>
        <w:gridCol w:w="1706"/>
      </w:tblGrid>
      <w:tr>
        <w:trPr>
          <w:trHeight w:val="966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支出项目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支出项目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</w:tr>
      <w:tr>
        <w:trPr>
          <w:trHeight w:val="71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调研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购买图书、文集等材料应在图书馆登记造册。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各项经费支持均不能超出经费使用计划，其他需要说明的事项，请在备注栏中说明。</w:t>
      </w:r>
    </w:p>
    <w:p>
      <w:pPr>
        <w:pStyle w:val="Normal"/>
        <w:numPr>
          <w:ilvl w:val="0"/>
          <w:numId w:val="0"/>
        </w:numPr>
        <w:spacing w:lineRule="exact" w:line="500" w:before="0" w:after="156"/>
        <w:ind w:left="-1" w:hanging="1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项目负责人承诺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3161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接受广西培贤国际职业学院思政专项科研项目经费的资助，将按照申请书负责实施本项目，严格遵守财政部、教育部以及广西培贤国际职业学院关于本项目的各项管理规定，切实保证研究工作时间，认真开展项目研究工作，积极配合上级主管部门做好专项检查与评估工作，及时报告重大情况变动，对资助项目取得的研究成果按规定进行标注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：</w:t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5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156"/>
        <w:ind w:left="-210" w:hanging="0"/>
        <w:outlineLvl w:val="0"/>
        <w:rPr/>
      </w:pPr>
      <w:r>
        <w:rPr/>
        <w:t>六、科研处审核意见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204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填报内容真实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单位保证该项目实施所需人力、物力和科研时间等条件的支持，严格遵守学校的各项科研管理规章制度，督促项目负责人按规定如期完成科研项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负责人签字（部门公章）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righ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  <w:szCs w:val="28"/>
        </w:rPr>
        <w:t>学校学术委员会评审意见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2359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项目负责人严格按照项目申请书所拟定的研究计划进行。确保项目任务如期、圆满地完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20"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负责人签字（部门公章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right="420" w:firstLine="57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9:00Z</dcterms:created>
  <dc:creator>Administrator</dc:creator>
  <dc:description/>
  <dc:language>en-US</dc:language>
  <cp:lastModifiedBy>Administrator</cp:lastModifiedBy>
  <dcterms:modified xsi:type="dcterms:W3CDTF">2019-04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