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b/>
          <w:b/>
          <w:color w:val="FF000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941070</wp:posOffset>
                </wp:positionV>
                <wp:extent cx="6264275" cy="11430"/>
                <wp:effectExtent l="635" t="17780" r="635" b="1778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1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74.1pt" to="473.15pt,74.95pt" ID="Line 2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952500</wp:posOffset>
                </wp:positionV>
                <wp:extent cx="6278245" cy="9525"/>
                <wp:effectExtent l="635" t="6350" r="635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75pt" to="474.25pt,75.7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20"/>
          <w:kern w:val="2"/>
          <w:sz w:val="72"/>
          <w:szCs w:val="72"/>
        </w:rPr>
        <w:drawing>
          <wp:inline distT="0" distB="0" distL="0" distR="0">
            <wp:extent cx="5866765" cy="892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80808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做好专本衔接试点新生备案工作的通知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满足我院学生提升学历层次的需求，提高就业竟争力，我院与广西民族大学开展专本衔接试点合作办学，现已进入报名备案（即报名注册）实质阶段。按照自治区考试院自考处规定，每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为新生备案时间（即上、下半年各接受衔接新生报名注册一次，其他时间不予接受，具体以自考处通知为准），为切实做好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上半年专本衔接自学考试报名工作，现将有关事项通知如下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原则：学生以自愿报名为原则，可选择相同或相近专业报名，也可跨专业报名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衔接专业及课程计划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如有调整，以考试院最终公布的为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名办法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 组织学生填写《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广西培贤国际职业学院专本衔接试点报名登记表》（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每项必填。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登陆广西招生考试院网（</w:t>
      </w:r>
      <w:r>
        <w:rPr>
          <w:rFonts w:cs="宋体" w:ascii="宋体" w:hAnsi="宋体"/>
          <w:sz w:val="28"/>
          <w:szCs w:val="28"/>
        </w:rPr>
        <w:t>http://www.gxeea.cn</w:t>
      </w:r>
      <w:r>
        <w:rPr>
          <w:rFonts w:ascii="宋体" w:hAnsi="宋体" w:cs="宋体"/>
          <w:sz w:val="28"/>
          <w:szCs w:val="28"/>
        </w:rPr>
        <w:t>），找到“自学考试”入口——进入自学考试网上系统——点击同意考生各项规定——选择报名或换证——按照考生报名流程逐项进行（注意选择考生类型中的“首次报名”以及相片要求，在上传相片时注意确认相片上传已成功）——报名成功——生成准考证号（务必记下各学生的准考证号等信息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费缴交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费标准：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年。报名成功后先交第一学年，即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学年学费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缴费办法：学生个人按规定交到学院财务处指定账户，再由培训部核实后，由学院财务处转到广西民族大学财务处指定账户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填写和报送备案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报名、缴费成功后，由各系部填写《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自学考试专本衔接试点信息备案表》（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信息确认无误后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前将表格发给学院培训部企业邮箱（</w:t>
      </w:r>
      <w:r>
        <w:rPr>
          <w:rFonts w:cs="宋体" w:ascii="宋体" w:hAnsi="宋体"/>
          <w:sz w:val="28"/>
          <w:szCs w:val="28"/>
        </w:rPr>
        <w:t>training@peixianedu.cn</w:t>
      </w:r>
      <w:r>
        <w:rPr>
          <w:rFonts w:ascii="宋体" w:hAnsi="宋体" w:cs="宋体"/>
          <w:sz w:val="28"/>
          <w:szCs w:val="28"/>
        </w:rPr>
        <w:t>），再由学院培训部负责统计报送广西民族大学继续教育学院自考办。本次与广西民族大学合作办学是一次难得的机会，希望各二级学院引起重视，指导有意向报名的学生做好报名备案，并按要求做好相关工作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衔接专业及课程计划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《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广西培贤国际职业学院专本衔接试点报名登记表》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274320</wp:posOffset>
            </wp:positionV>
            <wp:extent cx="1704975" cy="16757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自学考试专本衔接试点信息备案表》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广西培贤国际职业学院培训部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Administrator</dc:creator>
  <dc:description/>
  <dc:language>en-US</dc:language>
  <cp:lastModifiedBy>挥之不去的青春</cp:lastModifiedBy>
  <cp:lastPrinted>2017-10-24T17:11:00Z</cp:lastPrinted>
  <dcterms:modified xsi:type="dcterms:W3CDTF">2019-08-20T01:57:06Z</dcterms:modified>
  <cp:revision>12</cp:revision>
  <dc:subject/>
  <dc:title>广西培贤国际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