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72"/>
          <w:szCs w:val="72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72"/>
          <w:szCs w:val="72"/>
          <w:lang w:val="en-US" w:eastAsia="zh-CN"/>
        </w:rPr>
        <w:t>广西培贤国际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72"/>
          <w:szCs w:val="72"/>
        </w:rPr>
      </w:pPr>
      <w:r>
        <w:rPr>
          <w:rFonts w:ascii="宋体" w:hAnsi="宋体" w:cs="宋体"/>
          <w:b w:val="false"/>
          <w:bCs w:val="false"/>
          <w:color w:val="FF0000"/>
          <w:sz w:val="72"/>
          <w:szCs w:val="72"/>
          <w:lang w:eastAsia="zh-CN"/>
        </w:rPr>
        <w:t>科研处文件</w:t>
      </w:r>
      <w:r>
        <w:rPr>
          <w:rFonts w:ascii="宋体" w:hAnsi="宋体" w:cs="宋体"/>
          <w:b w:val="false"/>
          <w:bCs w:val="false"/>
          <w:color w:val="FF0000"/>
          <w:sz w:val="72"/>
          <w:szCs w:val="7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桂培贤院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14975" cy="38100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5.2pt,2.9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做好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广西培贤国际职业学院科技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/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社科统计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val="en-US" w:eastAsia="zh-CN"/>
        </w:rPr>
        <w:t>年报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工作的通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各职能</w:t>
      </w:r>
      <w:r>
        <w:rPr>
          <w:rFonts w:ascii="仿宋" w:hAnsi="仿宋" w:cs="仿宋" w:eastAsia="仿宋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自治区教育厅办公室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全区高校科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科统计年报工作部署要求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各职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配合做好相关人员管理信息采集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信息采集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汇总本部门全体教职工的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科技年报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t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科人员数据导入表》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各部门自行按照教职工学科分类为科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科人员，填写相对应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将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科技年报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t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人员数据导入表》电子档发至科研处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ar@peixianedu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钉钉联系人雷学智老师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科技年报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t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科人员数据导入表》填写过程中，如有疑问，可随时联系科研处雷学智老师指导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雷学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58424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科技年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数据导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98" w:right="0" w:hanging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广西培贤国际职业学院科研处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2740</wp:posOffset>
                </wp:positionV>
                <wp:extent cx="5715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2pt" to="440.95pt,2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44.55pt,29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广西培贤国际职业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科研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 xml:space="preserve">　　　　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日印发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 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5:00Z</dcterms:created>
  <dc:creator>User</dc:creator>
  <dc:description/>
  <dc:language>en-US</dc:language>
  <cp:lastModifiedBy>Administrator</cp:lastModifiedBy>
  <dcterms:modified xsi:type="dcterms:W3CDTF">2019-01-09T07:15:03Z</dcterms:modified>
  <cp:revision>4</cp:revision>
  <dc:subject/>
  <dc:title>南  宁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