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培贤国际职业学院借款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12395</wp:posOffset>
                </wp:positionV>
                <wp:extent cx="4502150" cy="6292850"/>
                <wp:effectExtent l="12700" t="12700" r="0" b="12700"/>
                <wp:wrapNone/>
                <wp:docPr id="1" name="组合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6292800"/>
                          <a:chOff x="0" y="0"/>
                          <a:chExt cx="4502160" cy="629280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80404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款部门填写借款单，填写借款原因、注明还款时间，经手人签字，部门领导签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457280"/>
                            <a:ext cx="280404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分管副院长审核签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676600"/>
                            <a:ext cx="18903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董事会财务审核      （发香港总部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696480"/>
                            <a:ext cx="28040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院财务处出纳员审核借款手续是否完   备，相关部门责任人是否签字齐全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33920"/>
                            <a:ext cx="280404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财务处出纳给予放款，大额借支需要支票，并盖付款章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4360" y="1459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3160" y="3690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560" y="1971720"/>
                            <a:ext cx="174060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￥&gt;=2000R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67000" y="26290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2266920"/>
                            <a:ext cx="17398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￥&lt;2000R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19520" y="42127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080" y="5511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37.5pt;margin-top:8.85pt;width:354.5pt;height:495.45pt" coordorigin="750,177" coordsize="7090,9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0;top:177;width:4415;height:12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款部门填写借款单，填写借款原因、注明还款时间，经手人签字，部门领导签字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780;top:2472;width:4415;height:9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分管副院长审核签字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4349;top:4392;width:2976;height:10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董事会财务审核      （发香港总部）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810;top:5998;width:4415;height:1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学院财务处出纳员审核借款手续是否完   备，相关部门责任人是否签字齐全.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750;top:8892;width:4415;height:1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财务处出纳给予放款，大额借支需要支票，并盖付款章.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" stroked="t" o:allowincell="f" style="position:absolute;left:2820;top:2475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" stroked="t" o:allowincell="f" style="position:absolute;left:2865;top:5988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99;top:3282;width:2740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￥&gt;=2000R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9" stroked="t" o:allowincell="f" style="position:absolute;left:5895;top:4317;width:0;height:0;rotation:90" type="_x0000_t33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90;top:3747;width:2739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￥&lt;2000R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肘形连接符 11" stroked="t" o:allowincell="f" style="position:absolute;left:5190;top:6811;width:0;height:0;rotation:90" type="_x0000_t33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" stroked="t" o:allowincell="f" style="position:absolute;left:2835;top:8857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90345</wp:posOffset>
                </wp:positionH>
                <wp:positionV relativeFrom="paragraph">
                  <wp:posOffset>-2644775</wp:posOffset>
                </wp:positionV>
                <wp:extent cx="5486400" cy="149860"/>
                <wp:effectExtent l="0" t="0" r="0" b="0"/>
                <wp:wrapNone/>
                <wp:docPr id="2" name="肘形连接符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88" stroked="t" o:allowincell="f" style="position:absolute;margin-left:-90pt;margin-top:-208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西培贤国际职业学院请购资产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47625</wp:posOffset>
                </wp:positionV>
                <wp:extent cx="5083175" cy="7638415"/>
                <wp:effectExtent l="12700" t="12700" r="12700" b="12700"/>
                <wp:wrapNone/>
                <wp:docPr id="3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200" cy="7638480"/>
                          <a:chOff x="0" y="0"/>
                          <a:chExt cx="5083200" cy="763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812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使用部门填写请购申请书及用款申请单，填写请购申请书内容：原因、项目、数量、预计金额、到位时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2325240"/>
                            <a:ext cx="30474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学院副院长审核签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4430520"/>
                            <a:ext cx="28062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副董事长审核签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457960"/>
                            <a:ext cx="304740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到总部批复单传回学院后勤处，由后勤处相关人员安排采购相关资产及监督供货方或者安装到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6836400"/>
                            <a:ext cx="304740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到后勤处安装合格验收单及使用部门签字合格、及相关发票，由学院财务处负责转账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1280" y="1308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3480" y="5457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7920" y="2678400"/>
                            <a:ext cx="189216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￥&gt;=2000R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56880" y="34257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5640" y="3050640"/>
                            <a:ext cx="189108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￥&lt;2000R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09760" y="5901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360" y="6812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1287720"/>
                            <a:ext cx="30474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部门负责人签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2160" y="2324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7000" y="3423240"/>
                            <a:ext cx="28062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将副院长签字后的请购申请书及用款申请单扫描给董事局财，由财务总监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5880" y="4429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7920" y="72799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4240" y="3823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21pt;margin-top:3.75pt;width:400.25pt;height:601.45pt" coordorigin="420,75" coordsize="8005,12029">
                <v:shape id="shape_0" fillcolor="white" stroked="t" o:allowincell="f" style="position:absolute;left:420;top:75;width:4799;height:1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使用部门填写请购申请书及用款申请单，填写请购申请书内容：原因、项目、数量、预计金额、到位时间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516;top:3737;width:4798;height:10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学院副院长审核签字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4006;top:7052;width:4418;height:8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副董事长审核签字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500;top:8670;width:4798;height:12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到总部批复单传回学院后勤处，由后勤处相关人员安排采购相关资产及监督供货方或者安装到位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549;top:10841;width:4798;height:12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到后勤处安装合格验收单及使用部门签字合格、及相关发票，由学院财务处负责转账付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直接箭头连接符 21" stroked="t" o:allowincell="f" style="position:absolute;left:2800;top:2135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2882;top:8669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93;top:4293;width:2979;height:1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￥&gt;=2000R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肘形连接符 24" stroked="t" o:allowincell="f" style="position:absolute;left:6179;top:5470;width:0;height:0;rotation:90" type="_x0000_t33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10;top:4879;width:2977;height:1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￥&lt;2000R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肘形连接符 26" stroked="t" o:allowincell="f" style="position:absolute;left:5475;top:9369;width:0;height:0;rotation:90" type="_x0000_t33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7" stroked="t" o:allowincell="f" style="position:absolute;left:2915;top:10803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5;top:2103;width:4798;height:10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部门负责人签字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直接箭头连接符 29" stroked="t" o:allowincell="f" style="position:absolute;left:2833;top:3736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06;top:5466;width:4418;height:8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将副院长签字后的请购申请书及用款申请单扫描给董事局财，由财务总监审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直接箭头连接符 31" stroked="t" o:allowincell="f" style="position:absolute;left:6193;top:7051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94" stroked="t" o:allowincell="f" style="position:absolute;left:5393;top:11539;width:0;height:0;rotation:90" type="_x0000_t33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95" stroked="t" o:allowincell="f" style="position:absolute;left:5230;top:677;width:0;height:0;rotation:90" type="_x0000_t33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1:00Z</dcterms:created>
  <dc:creator>pc</dc:creator>
  <dc:description/>
  <dc:language>en-US</dc:language>
  <cp:lastModifiedBy>Administrator</cp:lastModifiedBy>
  <dcterms:modified xsi:type="dcterms:W3CDTF">2016-12-25T13:1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