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20"/>
          <w:kern w:val="2"/>
          <w:sz w:val="72"/>
          <w:szCs w:val="72"/>
        </w:rPr>
        <w:t>广西培贤国际职业学院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80808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364490</wp:posOffset>
                </wp:positionV>
                <wp:extent cx="6267450" cy="635"/>
                <wp:effectExtent l="635" t="17780" r="635" b="1778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28.7pt" to="471.25pt,28.7pt" ID="Line 2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80808"/>
          <w:kern w:val="0"/>
          <w:sz w:val="28"/>
          <w:szCs w:val="28"/>
          <w:lang w:val="en-US" w:eastAsia="en-US"/>
        </w:rPr>
        <w:t>培贤</w:t>
      </w:r>
      <w:r>
        <w:rPr>
          <w:rFonts w:ascii="仿宋" w:hAnsi="仿宋" w:cs="仿宋" w:eastAsia="仿宋"/>
          <w:color w:val="080808"/>
          <w:kern w:val="0"/>
          <w:sz w:val="28"/>
          <w:szCs w:val="28"/>
          <w:lang w:val="en-US" w:eastAsia="zh-CN"/>
        </w:rPr>
        <w:t>教务</w:t>
      </w:r>
      <w:r>
        <w:rPr>
          <w:rFonts w:ascii="仿宋" w:hAnsi="仿宋" w:cs="仿宋" w:eastAsia="仿宋"/>
          <w:color w:val="080808"/>
          <w:kern w:val="0"/>
          <w:sz w:val="28"/>
          <w:szCs w:val="28"/>
        </w:rPr>
        <w:t>〔</w:t>
      </w:r>
      <w:r>
        <w:rPr>
          <w:rFonts w:eastAsia="仿宋" w:cs="仿宋" w:ascii="仿宋" w:hAnsi="仿宋"/>
          <w:color w:val="080808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80808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80808"/>
          <w:kern w:val="0"/>
          <w:sz w:val="28"/>
          <w:szCs w:val="28"/>
        </w:rPr>
        <w:t>〕</w:t>
      </w:r>
      <w:r>
        <w:rPr>
          <w:rFonts w:eastAsia="仿宋" w:cs="Arial" w:ascii="Arial" w:hAnsi="Arial"/>
          <w:color w:val="080808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80808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color w:val="080808"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color w:val="08080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0160</wp:posOffset>
                </wp:positionV>
                <wp:extent cx="6276975" cy="2540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0.8pt" to="471.6pt,0.9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8080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80808"/>
          <w:kern w:val="0"/>
          <w:sz w:val="44"/>
          <w:szCs w:val="44"/>
          <w:lang w:val="en-US" w:eastAsia="zh-CN"/>
        </w:rPr>
        <w:t>广西培贤国际职业学院教学检查管理规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8080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80808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学检查是教学质量监控的一个重要方面。为加强和规范我院的教学管理工作，建立稳定的教学秩序，保证教学工作正常运行，制定本规定。</w:t>
      </w:r>
    </w:p>
    <w:p>
      <w:pPr>
        <w:pStyle w:val="Normal"/>
        <w:snapToGrid w:val="false"/>
        <w:spacing w:lineRule="exact" w:line="500"/>
        <w:ind w:firstLine="471"/>
        <w:rPr>
          <w:rFonts w:ascii="仿宋" w:hAnsi="仿宋" w:eastAsia="仿宋" w:cs="仿宋"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一、不定期教学检查的实施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１、领导干部听课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级领导干部必须深入课堂，坚持不定期听课。听课必须做听课记录，督察办负责汇总整理，作为改进教学和教学管理工作的重要依据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２、教务处随机抽查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务处随机抽查学生作业、出勤、考核、成绩及试卷、召开学生座谈会情况等；抽查教师教案、授课计划、教学进度、听课情况、召开教师座谈会情况等；抽查分院教学文件是否齐全及分院听课情况等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教育教学督导办公室不定期检查教学工作。检查内容包括学生作业、出勤；教师教案、考试试卷；实验、实习、毕业论文（设计）等实践教学环节；召开教师、学生座谈会情况等与教学有关的项目。</w:t>
      </w:r>
    </w:p>
    <w:p>
      <w:pPr>
        <w:pStyle w:val="Normal"/>
        <w:snapToGrid w:val="false"/>
        <w:spacing w:lineRule="exact" w:line="500"/>
        <w:ind w:firstLine="471"/>
        <w:rPr>
          <w:rFonts w:ascii="仿宋" w:hAnsi="仿宋" w:eastAsia="仿宋" w:cs="仿宋"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二、定期教学检查的实施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定期教学检查包括开学前教学准备工作检查、学季中教学检查和学季末教学检查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开学前教学准备工作检查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884555</wp:posOffset>
                </wp:positionV>
                <wp:extent cx="6267450" cy="635"/>
                <wp:effectExtent l="635" t="17780" r="635" b="1778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69.65pt" to="478pt,69.65pt" ID="Line 2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837565</wp:posOffset>
                </wp:positionV>
                <wp:extent cx="6276975" cy="2540"/>
                <wp:effectExtent l="635" t="6350" r="635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65.95pt" to="478.35pt,66.1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</w:rPr>
        <w:t>开学前教学准备工作检查包括教学设施、校园卫生、各部门教学准备情况、教师上课准备情况、学生报到注册情况、学生上课情况等。由分管教学、学生工作的副院长带队，以教务处、学工处为主分别检查开学前教学准备情况、第一周上课情况和学生到校上课情况；由分管后勤副院长带队，以后勤管理处为主检查学院教学设施和环境卫生等情况。与此同时，各分院分别进行自查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学季中教学检查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季中教学检查包括教学运行情况检查和教师课堂教学质量评价。教学运行情况检查由教务处检查和各分院自查相结合，主要检查各分院教学秩序、教学文件、教研室活动、教师教学态度、授课进度和教案、实验开设及实验室开放情况、教学实习或技能训练等。教师课堂教学质量评价，按课堂教学质量标准执行，通过听课等途径，了解教师课堂教学质量。两项自查结果由各分院分别汇总后报教务处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学季末教学检查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季末教学检查包括期末考试准备情况、期末考试进行情况、试卷评阅情况、下学期教学部署情况等，以各分院自查为主，教务处抽查。</w:t>
      </w:r>
    </w:p>
    <w:p>
      <w:pPr>
        <w:pStyle w:val="Normal"/>
        <w:snapToGrid w:val="false"/>
        <w:spacing w:lineRule="exact" w:line="500"/>
        <w:ind w:firstLine="47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三、教学检查结果的处理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学检查结果由教务处汇总，进行分析综合后，作如下处理：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反馈给各分院、教师本人、学生等，帮助教师改进教学，帮助学生改进学习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反馈给教务处等教学管理部门，以改进教学管理工作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向学院提出改进教学工作建议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印发教学通讯或教学工作检查总结报告，使全体教职工都了解学院的教学运行状态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作为各分院评优评先、教师考核及职称评定的重要依据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二〇一六年十二月三十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222">
    <w:name w:val="22222"/>
    <w:basedOn w:val="Heading2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Times New Roman" w:hAnsi="Times New Roman" w:eastAsia="仿宋_GB2312;仿宋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7:00Z</dcterms:created>
  <dc:creator>Administrator</dc:creator>
  <dc:description/>
  <dc:language>en-US</dc:language>
  <cp:lastModifiedBy>Administrator</cp:lastModifiedBy>
  <cp:lastPrinted>2017-02-09T15:49:00Z</cp:lastPrinted>
  <dcterms:modified xsi:type="dcterms:W3CDTF">2017-02-09T07:50:05Z</dcterms:modified>
  <cp:revision>4</cp:revision>
  <dc:subject/>
  <dc:title>广西培贤国际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