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学生应征入伍保留学籍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565"/>
        <w:gridCol w:w="804"/>
        <w:gridCol w:w="1080"/>
        <w:gridCol w:w="360"/>
        <w:gridCol w:w="360"/>
        <w:gridCol w:w="720"/>
        <w:gridCol w:w="720"/>
        <w:gridCol w:w="210"/>
        <w:gridCol w:w="870"/>
        <w:gridCol w:w="720"/>
        <w:gridCol w:w="1800"/>
      </w:tblGrid>
      <w:tr>
        <w:trPr>
          <w:trHeight w:val="803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生身份证号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联系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确保联系通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籍时间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学籍须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保留学籍时间以学年为基本单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应征入伍的学生，学籍可保留至退役后一年。服役时间不计入学生本人的修业年限。</w:t>
            </w:r>
          </w:p>
          <w:p>
            <w:pPr>
              <w:pStyle w:val="Normal"/>
              <w:tabs>
                <w:tab w:val="clear" w:pos="420"/>
                <w:tab w:val="left" w:pos="162" w:leader="none"/>
              </w:tabs>
              <w:rPr/>
            </w:pPr>
            <w:r>
              <w:rPr/>
              <w:t>3.</w:t>
            </w:r>
            <w:r>
              <w:rPr/>
              <w:t>学生保留学籍期满（一般为</w:t>
            </w:r>
            <w:r>
              <w:rPr/>
              <w:t>2</w:t>
            </w:r>
            <w:r>
              <w:rPr/>
              <w:t>年）要办理恢复学籍手续。逾期未办理学籍恢复手续者将视为自动放弃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退役恢复学籍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若当年保留学籍时所在专业没有招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将转入同层次相近专业学习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.</w:t>
            </w:r>
            <w:r>
              <w:rPr/>
              <w:t>此表签字完毕后，需到教务科办</w:t>
            </w:r>
            <w:r>
              <w:rPr>
                <w:szCs w:val="21"/>
              </w:rPr>
              <w:t>理保留学籍相关手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身份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widowControl/>
              <w:ind w:firstLine="105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03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审批意见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所填内容真实无误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长签名真实有效，同意      同学保留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8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门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意见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8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320"/>
        <w:jc w:val="righ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学校教务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</w:t>
      </w:r>
    </w:p>
    <w:p>
      <w:pPr>
        <w:pStyle w:val="Normal"/>
        <w:rPr/>
      </w:pPr>
      <w:r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413388" r:id="rId2"/>
        </w:object>
      </w:r>
      <w:r>
        <w:rPr>
          <w:szCs w:val="21"/>
        </w:rPr>
        <w:t>注：此表一式两份，分院留存一份，教务处留存一份。</w:t>
      </w:r>
    </w:p>
    <w:sectPr>
      <w:headerReference w:type="default" r:id="rId4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9285" cy="5803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3928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05:00Z</dcterms:created>
  <dc:creator>wangwwen</dc:creator>
  <dc:description/>
  <cp:keywords/>
  <dc:language>en-US</dc:language>
  <cp:lastModifiedBy>微软用户</cp:lastModifiedBy>
  <cp:lastPrinted>2018-08-28T11:07:00Z</cp:lastPrinted>
  <dcterms:modified xsi:type="dcterms:W3CDTF">2019-08-10T05:18:00Z</dcterms:modified>
  <cp:revision>9</cp:revision>
  <dc:subject/>
  <dc:title>安徽师范大学学生保留入学资格申请表</dc:title>
</cp:coreProperties>
</file>