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120130" cy="1330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学生顶岗实习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firstLine="204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所属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600"/>
        <w:ind w:firstLine="204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年级专业班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600"/>
        <w:ind w:firstLine="204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学  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600"/>
        <w:ind w:firstLine="204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  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顶岗实习学生职责与实习纪律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顶岗实习学生职责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到校外企业进行顶岗实习，应遵守企业有关规章制度，服从企业顶岗实习岗位安排，按时保质保量完成岗位工作任务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顶岗实习前认真填写《广西培贤国际职业学院顶岗实习学生信息表》，顶岗实习期间学生应随时与指导教师保持联系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顶岗实习期间认真填写《广西培贤国际职业学院学生顶岗实习手册》，实习结束按时完成顶岗实习报告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对顶岗实习岗位工作的认识、态度和表现、主要工作内容及完成情况、主要收获和教训等。不少于</w:t>
      </w:r>
      <w:r>
        <w:rPr>
          <w:rFonts w:eastAsia="仿宋" w:cs="仿宋" w:ascii="仿宋" w:hAnsi="仿宋"/>
          <w:bCs/>
          <w:sz w:val="28"/>
          <w:szCs w:val="28"/>
        </w:rPr>
        <w:t>3000</w:t>
      </w:r>
      <w:r>
        <w:rPr>
          <w:rFonts w:ascii="仿宋" w:hAnsi="仿宋" w:cs="仿宋" w:eastAsia="仿宋"/>
          <w:bCs/>
          <w:sz w:val="28"/>
          <w:szCs w:val="28"/>
        </w:rPr>
        <w:t>字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撰写工作。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顶岗实习纪律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在顶岗实习期间一般不得中途退出，确需提前停止实习的，要及时与学院联系，由本人提出书面申请，经实习单位和学院同意后方可终止实习。未经批准擅自离开实习单位的，学院将按相关规定给予处分，并不再提供顶岗实习机会。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严守操作规程，增强安全意识，注意人身安全。由于违反工作纪律和操作规程等个人原因出现人身安全问题，由实习学生自己承担责任。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顶岗实习期间要认真填写《广西培贤国际职业学院学生顶岗实习手册》，一般不得请假，确需请假，要经实习单位、指导教师批准，否则按旷课处理。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认真履行岗位职责，虚心学习，搞好与实习单位的关系，注意维护学院和实习单位的集体荣誉。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生顶岗实习结束，按时返校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  <w:szCs w:val="28"/>
        </w:rPr>
      </w:pPr>
      <w:r>
        <w:rPr>
          <w:rFonts w:eastAsia="仿宋"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150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广西培贤国际职业学院学生顶岗实习记录表</w:t>
      </w:r>
    </w:p>
    <w:p>
      <w:pPr>
        <w:pStyle w:val="Normal"/>
        <w:widowControl/>
        <w:tabs>
          <w:tab w:val="clear" w:pos="420"/>
          <w:tab w:val="left" w:pos="1668" w:leader="none"/>
          <w:tab w:val="left" w:pos="6479" w:leader="none"/>
        </w:tabs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填表日期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93"/>
        <w:gridCol w:w="1148"/>
        <w:gridCol w:w="1941"/>
        <w:gridCol w:w="1219"/>
        <w:gridCol w:w="1739"/>
      </w:tblGrid>
      <w:tr>
        <w:trPr>
          <w:trHeight w:val="6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 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   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 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   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联系方式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址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0"/>
              </w:rPr>
              <w:t>):</w:t>
            </w:r>
          </w:p>
        </w:tc>
      </w:tr>
      <w:tr>
        <w:trPr>
          <w:trHeight w:val="624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习单位全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确定单位途经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安排      □安排后自找      □其它（                ）</w:t>
            </w:r>
          </w:p>
        </w:tc>
      </w:tr>
      <w:tr>
        <w:trPr>
          <w:trHeight w:val="6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习单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习主要岗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收人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内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姓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习时间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  月   日至        年   月   日共计    周</w:t>
            </w:r>
          </w:p>
        </w:tc>
      </w:tr>
      <w:tr>
        <w:trPr>
          <w:trHeight w:val="6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 业 意 向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已确定      □基本确定       □ 试用待定     □ 无录用意向           </w:t>
            </w:r>
          </w:p>
        </w:tc>
      </w:tr>
      <w:tr>
        <w:trPr>
          <w:trHeight w:val="17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</w:p>
        </w:tc>
        <w:tc>
          <w:tcPr>
            <w:tcW w:w="74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工作、学习和生活的主要收获与体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4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  注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广西培贤国际职业学院学生顶岗实习总结报告</w:t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21"/>
        </w:rPr>
      </w:r>
    </w:p>
    <w:p>
      <w:pPr>
        <w:pStyle w:val="Normal"/>
        <w:widowControl/>
        <w:spacing w:lineRule="exact" w:line="20"/>
        <w:ind w:firstLine="105"/>
        <w:jc w:val="center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3446" w:hRule="atLeast"/>
        </w:trPr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snapToGrid w:val="false"/>
              <w:spacing w:lineRule="exact" w:line="120"/>
              <w:ind w:firstLine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结内容要求（不少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简介实习概况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具体内容、过程及完成情况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的效果及主要收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含知识与技能的运用及熟练程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存在不足与建议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须使用钢笔或碳素笔，字迹应端正清晰，可粘贴附页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打印后粘贴于此。</w:t>
            </w:r>
          </w:p>
        </w:tc>
      </w:tr>
      <w:tr>
        <w:trPr>
          <w:trHeight w:val="14023" w:hRule="atLeast"/>
        </w:trPr>
        <w:tc>
          <w:tcPr>
            <w:tcW w:w="10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顶岗实习终结评价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87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学生自我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69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228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西培贤国际职业学院学生顶岗实习鉴定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4"/>
        <w:gridCol w:w="452"/>
        <w:gridCol w:w="54"/>
        <w:gridCol w:w="733"/>
        <w:gridCol w:w="111"/>
        <w:gridCol w:w="499"/>
        <w:gridCol w:w="1044"/>
        <w:gridCol w:w="715"/>
        <w:gridCol w:w="1027"/>
        <w:gridCol w:w="401"/>
        <w:gridCol w:w="971"/>
        <w:gridCol w:w="167"/>
        <w:gridCol w:w="1946"/>
      </w:tblGrid>
      <w:tr>
        <w:trPr>
          <w:trHeight w:val="6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时间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～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习态度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分）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操能力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分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适应能力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分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团队合作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分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综合表现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分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合计成绩</w:t>
            </w:r>
          </w:p>
        </w:tc>
      </w:tr>
      <w:tr>
        <w:trPr>
          <w:trHeight w:val="5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签名：                 实习单位（章）：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总结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总结面试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4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鉴定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总</w:t>
            </w:r>
            <w:r>
              <w:rPr>
                <w:rFonts w:ascii="宋体;SimSun" w:hAnsi="宋体;SimSun" w:cs="宋体;SimSun"/>
                <w:sz w:val="24"/>
              </w:rPr>
              <w:t>结报告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总结面试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3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  <w:tab w:val="left" w:pos="607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07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075" w:leader="none"/>
              </w:tabs>
              <w:spacing w:lineRule="exact" w:line="320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任签字（盖章）：</w:t>
            </w:r>
          </w:p>
          <w:p>
            <w:pPr>
              <w:pStyle w:val="Normal"/>
              <w:spacing w:lineRule="exact" w:line="320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7:00Z</dcterms:created>
  <dc:creator>Administrator</dc:creator>
  <dc:description/>
  <dc:language>en-US</dc:language>
  <cp:lastModifiedBy>lenovo</cp:lastModifiedBy>
  <cp:lastPrinted>2017-07-21T16:27:00Z</cp:lastPrinted>
  <dcterms:modified xsi:type="dcterms:W3CDTF">2017-11-1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